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80" w:firstLine="708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 xml:space="preserve">UCHWAŁA Nr L/397/10 </w:t>
      </w:r>
    </w:p>
    <w:p>
      <w:pPr>
        <w:pStyle w:val="Normal"/>
        <w:jc w:val="center"/>
        <w:rPr/>
      </w:pPr>
      <w:r>
        <w:rPr>
          <w:b/>
        </w:rPr>
        <w:t>Rady Miejskiej w Ustrzykach Dolnych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 dnia 29. 10. 2010 ro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uchylenia uchwały  w sprawie regulaminu udzielania pomocy materialnej o charakterze socjaln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14a ustawy z dnia 8 marca 1990 r. o samorządzie gminnym (Dz. U. z 2001 r. Nr 142poz 1591 ze zm.) oraz art. 90f ustawy z dnia 7 września 1991 r.         o systemie oświaty (Dz. U. z 2004 r. Nr 256, poz. 2572, ze zm.) Rada Miejska w Ustrzykach Dolnych uchwala, co następ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TextBody"/>
        <w:rPr/>
      </w:pPr>
      <w:r>
        <w:rPr/>
        <w:t>Uchyla się uchwałę Rady Miejskiej w Ustrzykach Dolnych Nr XLIX/380/10 z dnia 22 września 2010 roku w sprawie regulaminu udzielania pomocy materialnej o charakterze socjalnym dla uczniów zamieszkałych na terenie gminy Ustrzyki Do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TextBody"/>
        <w:rPr/>
      </w:pPr>
      <w:r>
        <w:rPr/>
        <w:t>Wykonanie uchwały zleca się Burmistrzowi Ustrzyk D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8:00Z</dcterms:created>
  <dc:creator>UM Ustrzyki Dolne</dc:creator>
  <dc:description/>
  <cp:keywords/>
  <dc:language>en-US</dc:language>
  <cp:lastModifiedBy>UM Ustrzyki Dolne</cp:lastModifiedBy>
  <dcterms:modified xsi:type="dcterms:W3CDTF">2010-11-17T07:08:00Z</dcterms:modified>
  <cp:revision>2</cp:revision>
  <dc:subject/>
  <dc:title>UCHWAŁA Nr L/397/10 </dc:title>
</cp:coreProperties>
</file>